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епт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CS"/>
        </w:rPr>
        <w:t xml:space="preserve">7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10"/>
        <w:gridCol w:w="599"/>
        <w:gridCol w:w="2832"/>
        <w:gridCol w:w="656"/>
        <w:gridCol w:w="2901"/>
      </w:tblGrid>
      <w:tr>
        <w:trPr>
          <w:trHeight w:val="65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1.08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5.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9.08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ин Мариј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амовић Ањ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лић Иван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бић Жељк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рбук Ањ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нчавски Мирјана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мњановић Јел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јевић Мил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ајловић Александр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 Аник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арџић Драгољу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ртовић Лилијен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ић Јел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Лаза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вачић Данијел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рић Ј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ржан Бранк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вердељ Антоније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ојић Нев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енов Љубиц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гичевић Драган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нежевић Мил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дојевић Александ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менић Ана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лић Бранисла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чић Ангел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куља Јован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авшић Исидо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роницки Марк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ић Невена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рсић А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јановић Јов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шић Лидиј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ивковић Наташ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ић Немањ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даковић Петар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упар Бран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ђеновић Виол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ћић Валентина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пинац Јел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ашиновић Драг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јановић Марин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рђан Мар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мбер Ив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гњатовић Мина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гдановић Никол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вчев Мар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бо Кристин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јелић Олив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шњак Крист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лина Милан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јновић Александа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јановић Мар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катаров Наташа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ић Тиј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>Проф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9:00Z</dcterms:created>
  <dc:creator>MARIJAMD</dc:creator>
  <dc:description/>
  <cp:keywords/>
  <dc:language>en-US</dc:language>
  <cp:lastModifiedBy>KORISNIK_2</cp:lastModifiedBy>
  <cp:lastPrinted>2010-06-02T13:36:00Z</cp:lastPrinted>
  <dcterms:modified xsi:type="dcterms:W3CDTF">2017-08-17T09:22:00Z</dcterms:modified>
  <cp:revision>6</cp:revision>
  <dc:subject/>
  <dc:title>УНИВЕРЗИТЕТ У НОВОМ САД</dc:title>
</cp:coreProperties>
</file>